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 Sig/Sig.ra 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Oggetto</w:t>
      </w:r>
      <w:r>
        <w:rPr>
          <w:rFonts w:cs="Verdana" w:ascii="Verdana" w:hAnsi="Verdana"/>
          <w:sz w:val="21"/>
          <w:szCs w:val="21"/>
        </w:rPr>
        <w:t>: Definizione domanda di indennità di disoccupazione e assegno per il nucleo familiare ai lavoratori agricoli. Richiesta documentazione relativa ad eventuale attività lavorativa in proprio svolt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n riferimento alla domanda di indennità di disoccupazione agricola e/o assegno per il nucleo familiare n. _____________, si comunica che la S.V. è risultata titolare di partita IVA attiv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Al riguardo si informa che, ai sensi delle disposizioni normative vigenti, i titolari di partita IVA possono avere diritto all’indennità di disoccupazione agricola alle seguenti condi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 nell’anno di competenza della prestazione (2011) non è stata svolta alcuna attività di lavoro in proprio;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 nell’anno di competenza della prestazione (2011) l’attività di lavoro in proprio è stata svolta in modo non prevalente rispetto all’attività lavorativa dipendente. La prevalenza di attività è determinata dal raffronto tra le attività di lavoro in proprio e di lavoro subordinato quantificate in termini di giornate impiegate nell’una e nell’altra attività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Non essendo possibile, allo stato degli atti, valutare la sussistenza di una delle predette condizioni, è necessario che la S.V., entro 60 giorni dal ricevimento della present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comunichi la data di avvenuta cancellazione della partita IVA di cui risulta titolare;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senti documentazione attestante la tipologia di attività di lavoro in proprio svolta nell’anno 2011 nonché le modalità di svolgimento ovvero l’allegato modello di dichiarazione sostitut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In mancanza di riscontro entro il termine sopra indicato, la domanda di indennità di disoccupazione agricola dovrà essere respinta.</w:t>
      </w:r>
    </w:p>
    <w:p>
      <w:pPr>
        <w:pStyle w:val="Normal"/>
        <w:spacing w:before="0" w:after="0"/>
        <w:ind w:left="5664" w:hanging="986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spacing w:before="0" w:after="0"/>
        <w:ind w:left="5664" w:hanging="986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0" w:after="0"/>
        <w:ind w:left="5664" w:hanging="986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</w:t>
      </w:r>
    </w:p>
    <w:p>
      <w:pPr>
        <w:pStyle w:val="Normal"/>
        <w:spacing w:before="0" w:after="0"/>
        <w:ind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ettore della Struttura INPS</w:t>
      </w:r>
    </w:p>
    <w:p>
      <w:pPr>
        <w:pStyle w:val="Normal"/>
        <w:spacing w:before="0" w:after="0"/>
        <w:ind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VVERTENZE: La normativa vigente (art. 35, comma 3, del D.P.R. 26 ottobre 1972, n. 633) prevede l’obbligo, da parte dei titolari di partita IVA che non svolgano più attività di impresa o di arti e professioni, di dichiarare la cessazione di attività ai competenti uffici dell’Agenzia delle Entrate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it-IT" w:bidi="th-TH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Verdana" w:hAnsi="Verdana" w:eastAsia="Times" w:cs="Times New Roman"/>
      <w:sz w:val="24"/>
      <w:lang w:bidi="ar-SA"/>
    </w:rPr>
  </w:style>
  <w:style w:type="character" w:styleId="TestonotaapidipaginaCarattere">
    <w:name w:val="Testo nota a piè di pagina Carattere"/>
    <w:qFormat/>
    <w:rPr>
      <w:szCs w:val="25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8" w:before="0" w:after="0"/>
    </w:pPr>
    <w:rPr>
      <w:rFonts w:ascii="Verdana" w:hAnsi="Verdana" w:eastAsia="Times" w:cs="Times New Roman"/>
      <w:sz w:val="24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4:00Z</dcterms:created>
  <dc:creator>INPS</dc:creator>
  <dc:description/>
  <cp:keywords/>
  <dc:language>en-US</dc:language>
  <cp:lastModifiedBy>Utente Windows</cp:lastModifiedBy>
  <cp:lastPrinted>2012-07-13T15:20:00Z</cp:lastPrinted>
  <dcterms:modified xsi:type="dcterms:W3CDTF">2012-07-23T14:35:00Z</dcterms:modified>
  <cp:revision>10</cp:revision>
  <dc:subject/>
  <dc:title>Bozza messaggio Hermes</dc:title>
</cp:coreProperties>
</file>